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0805" cy="1207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96" t="6247" r="25996" b="6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 w:eastAsia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Brodnica, dn. 14.10.2014r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em w:val="none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apytanie ofertowe ZO/10/2014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ind w:left="4802" w:right="0" w:hanging="0"/>
        <w:jc w:val="left"/>
        <w:textAlignment w:val="baselin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em w:val="none"/>
          <w:lang w:val="en-US" w:eastAsia="en-US"/>
        </w:rPr>
        <w:t>DO WSZYSTKICH ZAINTERESOWANYCH</w:t>
      </w:r>
    </w:p>
    <w:p>
      <w:pPr>
        <w:pStyle w:val="Normal"/>
        <w:snapToGrid w:val="false"/>
        <w:spacing w:lineRule="auto" w:line="360"/>
        <w:ind w:left="5712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wyjaśnienia treści ogłoszenia zapytania ofertowego 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– sprawa numer ZO/10/2014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– Zespół Opieki Zdrowotnej w Brodnicy działając na podstawie pkt VI.3 ogłoszenia o zapytaniu ofertowym na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dostawy: A. Uniwersalnego Stołu Zabiegowego -     szt. 1 oraz B. Stołu Operacyjnego – szt. 1,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udziela odpowiedzi na zadane przez zainteresowane podmioty pytania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y pytania o następującej treści:</w:t>
      </w:r>
    </w:p>
    <w:p>
      <w:pPr>
        <w:pStyle w:val="Bezodstpw"/>
        <w:bidi w:val="0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Zestaw pytań nr 1: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/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29997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Odpowiedzi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Ad. A. 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Zamawiający dopuści zaoferowanie stołu o długości blatu 2100 mm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Ad. A. 2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b w:val="false"/>
          <w:b w:val="false"/>
          <w:bCs w:val="false"/>
          <w:color w:val="auto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Z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dopuszcza stół o parametrach określonych w Załączniku nr 1 A do ogłoszenia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Ad. A. 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Z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dopuszcza stół o parametrach określonych w Załączniku nr 1 A do ogłoszeni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Ad. A. 4. i 5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Zamawiający dopuści zaoferowanie stołu o konstrukcji w całości wykonanej ze stali nierdzewnej bez tworzywowej osłony podwozi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Ad. A. 6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dopuszcza stół o parametrach określonych w Załączniku nr 1 A do ogłoszeni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Ad. B. 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Zamawiający dopuści zaoferowanie stołu o długości blatu 2100 mm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Ad. B. 2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Zamawiający dopuści zaoferowanie stołu z regulacją oparcia pleców w zakresie – 45/+8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Ad. B. 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dopuszcza stół o parametrach określonych w Załączniku nr 1 B do ogłoszeni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Ad. B. 4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dopuszcza stół o parametrach określonych w Załączniku nr 1 B do ogłoszeni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/>
        </w:rPr>
        <w:t>Zestaw pytań nr 2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/>
        </w:rPr>
        <w:t>Dotyczy przedmiotu zamówienia: Stół operacyjn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zy Zamawiający dopuści do zaoferowania wysokiej jakości stół operacyjny o napędzie elektromechanicznym? Jest to rozwiązanie powszechnie stosowane w tego typu stołach gwarantujące długi okres bezawaryjnej eksploatacji przy zachowaniu wysokich parametrów i jakości pracy. Napęd elektrohydrauliczny jest bardzo wrażliwy na zapowietrzenie i wycieki oleju, co może doprowadzić do unieruchomienia stołu uniemożliwiając jego dalsze regulacje. Ponadto w przypadku wystąpienia awarii serwisowanie napędu elektrohydraulicznego jest bardzo skomplikowane i wiąże się ze znacznym nakładem finansowym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580" w:leader="none"/>
        </w:tabs>
        <w:jc w:val="both"/>
        <w:rPr/>
      </w:pPr>
      <w:r>
        <w:rPr/>
        <w:t>Czy Zamawiający dopuści do zaoferowania wysokiej jakości stół operacyjny o długości 2175mm? Jest to rozwiązanie korzystniejsze, gwarantujące więcej miejsca dla pacjenta i zwiększające komfort prac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580" w:leader="none"/>
        </w:tabs>
        <w:jc w:val="both"/>
        <w:rPr/>
      </w:pPr>
      <w:r>
        <w:rPr/>
        <w:t xml:space="preserve">Czy Zamawiający dopuści do zaoferowania wysokiej jakości stół operacyjny z regulacją podgłówka w zakresie +/-45 oraz z elektryczną regulacją oparcia pleców w zakresie +90/-50? Regulacja podgłówka w podanym zakresie jest wystarczająca i pozwala na odpowiednie ułożenie głowy operowanego, ponadto oparcie pleców regulowane jest w wyższym zakresie co w tym przypadku wydaje się być parametrem bardziej oczekiwanym i odgrywającym większe znaczenie w praktyce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580" w:leader="none"/>
        </w:tabs>
        <w:jc w:val="both"/>
        <w:rPr/>
      </w:pPr>
      <w:r>
        <w:rPr/>
        <w:t>Czy Zamawiający dopuści do zaoferowania wysokiej jakości stół operacyjny, z możliwością regulacji przechyłów bocznych w zakresie od -18° do +18°? Oferowana wielkość tego parametru jest absolutnie wystarczająca do zapewnienia odpowiedniej pozycji operowanego, ponadto większe nachylenie spowodowałoby zsuwanie się operowanego z blatu stołu, a tym samym utrudnianie przeprowadzonych zabiegów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580" w:leader="none"/>
        </w:tabs>
        <w:jc w:val="both"/>
        <w:rPr/>
      </w:pPr>
      <w:r>
        <w:rPr/>
        <w:t>Czy Zamawiający dopuści do zaoferowania wysokiej jakości stół operacyjny, w którym regulacja kąta odchylenia podnóżków w płaszczyźnie pionowej realizowana jest w zakresie od -100</w:t>
      </w:r>
      <w:r>
        <w:rPr>
          <w:vertAlign w:val="superscript"/>
        </w:rPr>
        <w:t>o</w:t>
      </w:r>
      <w:r>
        <w:rPr/>
        <w:t xml:space="preserve"> do +55</w:t>
      </w:r>
      <w:r>
        <w:rPr>
          <w:vertAlign w:val="superscript"/>
        </w:rPr>
        <w:t>o</w:t>
      </w:r>
      <w:r>
        <w:rPr/>
        <w:t>? Oferowany zakres jest korzystniejszy od wymaganego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580" w:leader="none"/>
        </w:tabs>
        <w:jc w:val="both"/>
        <w:rPr/>
      </w:pPr>
      <w:r>
        <w:rPr/>
        <w:t>Czy Zamawiający dopuści do zaoferowania wysokiej jakości stół operacyjny z elektromechanicznym przesuwem wzdłużnym blatu? Jest to rozwiązanie korzystniejsze od wymaganego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580" w:leader="none"/>
        </w:tabs>
        <w:jc w:val="both"/>
        <w:rPr/>
      </w:pPr>
      <w:r>
        <w:rPr/>
        <w:t xml:space="preserve">Czy Zamawiający dopuści do zaoferowania wysokiej jakości stół operacyjny bez funkcji „stand by” i przycisku aktywacji funkcji na pilocie? Brak tego rozwiązania w żaden sposób nie zmniejsza funkcjonalności stołu. Przyciski na pilocie powinny być zawsze w gotowości aby w przypadku nagłej potrzeby regulacji przechyłów wzdłużnych nie tracić czasu na jego aktywację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580" w:leader="none"/>
        </w:tabs>
        <w:jc w:val="both"/>
        <w:rPr/>
      </w:pPr>
      <w:r>
        <w:rPr/>
        <w:t>Czy Zamawiający dopuści do zaoferowania wysokiej jakości stół operacyjny z widocznymi z zewnątrz sprężynami gazowymi segmentu nóg i głowy? Jest to parametr nie mający żadnego znaczenia w kontekście funkcjonalności stołu i wynika jedynie z rozwiązań konstrukcyjnych konkretnego producenta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580" w:leader="none"/>
        </w:tabs>
        <w:jc w:val="both"/>
        <w:rPr/>
      </w:pPr>
      <w:r>
        <w:rPr/>
        <w:t>Czy Zamawiający dopuści do zaoferowania wysokiej jakości stół operacyjny z rezystorem zapewniającym ciągłość antystatyczną zamiast zacisku do wyrównania potencjałów? Oferowane rozwiązanie równie skutecznie chroni operatorów i pacjentów przed wyładowaniami elektrycznymi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580" w:leader="none"/>
        </w:tabs>
        <w:jc w:val="both"/>
        <w:rPr/>
      </w:pPr>
      <w:r>
        <w:rPr/>
        <w:t xml:space="preserve">Czy Zamawiający dopuści do zaoferowania wysokiej jakości stół operacyjny, którego blat składa się 4 oddzielnych segmentów – podgłówka, jednoczęściowego oparcia pleców, siedziska i nóg? Wskazana konfiguracja pozwala na ułożenie pacjenta w każdej pozycji, dlatego też nie ma potrzeby aby stół posiadał dodatkowy piąty segment. Poza tym łączna długość blatu jest większa od wymaganej, co gwarantuje komfort pracy podczas operacji pacjentów o wysokim wzroście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580" w:leader="none"/>
        </w:tabs>
        <w:jc w:val="both"/>
        <w:rPr/>
      </w:pPr>
      <w:r>
        <w:rPr/>
        <w:t>Czy Zamawiający dopuści do zaoferowania wysokiej jakości stół operacyjny z manualnym wypiętrzeniem ławeczki nerkowej za pomocą specjalnej nakładki z mechanizmem korbowym? Użycie nakładki wypiętrzającej na blat jest korzystniejszym rozwiązaniem, gdyż pozwala na jej wykorzystanie także do innych zabiegów medycznych i w różnych miejscach na blacie, przez co stół jest bardziej funkcjonalny.</w:t>
      </w:r>
    </w:p>
    <w:p>
      <w:pPr>
        <w:pStyle w:val="Normal"/>
        <w:tabs>
          <w:tab w:val="clear" w:pos="709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rzedmiotu zamówienia: Uniwersalny stół zabiegowy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580" w:leader="none"/>
        </w:tabs>
        <w:jc w:val="both"/>
        <w:rPr/>
      </w:pPr>
      <w:r>
        <w:rPr/>
        <w:t>Czy Zamawiający dopuści do zaoferowania wysokiej jakości stół zabiegowy o całkowitej szerokości 500mm? Jest to rozwiązanie wystarczające do zapewnienia wygodnej pozycji pacjentom o różnych gabarytach i bardzo dobrze sprawdzające się w praktyce użytkowej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580" w:leader="none"/>
        </w:tabs>
        <w:jc w:val="both"/>
        <w:rPr/>
      </w:pPr>
      <w:r>
        <w:rPr/>
        <w:t>Czy Zamawiający dopuści do zaoferowania wysokiej jakości stół zabiegowy z regulacją wysokości do 1040mm? Oferowana wysokość maksymalna tylko nieznacznie odbiega od wymaganej (10mm) i różnica ta jest niezauważalna w praktyce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580" w:leader="none"/>
        </w:tabs>
        <w:jc w:val="both"/>
        <w:rPr/>
      </w:pPr>
      <w:r>
        <w:rPr/>
        <w:t>Czy Zamawiający dopuści do zaoferowania wysokiej jakości stół zabiegowy z elektryczną regulacją oparcia pleców w zakresie od -25</w:t>
      </w:r>
      <w:r>
        <w:rPr>
          <w:vertAlign w:val="superscript"/>
        </w:rPr>
        <w:t>o</w:t>
      </w:r>
      <w:r>
        <w:rPr/>
        <w:t xml:space="preserve"> do 70</w:t>
      </w:r>
      <w:r>
        <w:rPr>
          <w:vertAlign w:val="superscript"/>
        </w:rPr>
        <w:t xml:space="preserve"> o</w:t>
      </w:r>
      <w:r>
        <w:rPr/>
        <w:t>? Elektryczna regulacja jest rozwiązaniem korzystniejszym, gdyż umożliwia płynną i szybką regulację tego segmentu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580" w:leader="none"/>
        </w:tabs>
        <w:jc w:val="both"/>
        <w:rPr/>
      </w:pPr>
      <w:r>
        <w:rPr/>
        <w:t>Czy Zamawiający dopuści do zaoferowania wysokiej jakości stół zabiegowy z regulacją podgłówka za pomocą sprężyny gazowej w zakresie od -90</w:t>
      </w:r>
      <w:r>
        <w:rPr>
          <w:vertAlign w:val="superscript"/>
        </w:rPr>
        <w:t>o</w:t>
      </w:r>
      <w:r>
        <w:rPr/>
        <w:t xml:space="preserve">  do +10</w:t>
      </w:r>
      <w:r>
        <w:rPr>
          <w:vertAlign w:val="superscript"/>
        </w:rPr>
        <w:t>o</w:t>
      </w:r>
      <w:r>
        <w:rPr/>
        <w:t>? Oferowany zakres jest wystarczający do ułożenia głowy pacjenta w odpowiedniej pozycji do przeprowadzenia danego zabiegu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580" w:leader="none"/>
        </w:tabs>
        <w:jc w:val="both"/>
        <w:rPr/>
      </w:pPr>
      <w:r>
        <w:rPr/>
        <w:t>Czy Zamawiający dopuści do zaoferowania wysokiej jakości stół zabiegowy bez przechyłów bocznych? Nie jest to rozwiązanie konieczne w stole zabiegowym przeznaczonym przeważanie do wykonywania prostych procedur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580" w:leader="none"/>
        </w:tabs>
        <w:jc w:val="both"/>
        <w:rPr/>
      </w:pPr>
      <w:r>
        <w:rPr/>
        <w:t>Czy Zamawiający dopuści do zaoferowania wysokiej jakości stół zabiegowy z regulacją kąta nachylenia podnóżków za pomocą mechanizmu zaciskowego w zakresie od -90</w:t>
      </w:r>
      <w:r>
        <w:rPr>
          <w:vertAlign w:val="superscript"/>
        </w:rPr>
        <w:t>o</w:t>
      </w:r>
      <w:r>
        <w:rPr/>
        <w:t xml:space="preserve"> do 0</w:t>
      </w:r>
      <w:r>
        <w:rPr>
          <w:vertAlign w:val="superscript"/>
        </w:rPr>
        <w:t>o</w:t>
      </w:r>
      <w:r>
        <w:rPr/>
        <w:t>? Oferowany zakres bardzo dobrze sprawdza się w praktyce użytkowej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580" w:leader="none"/>
        </w:tabs>
        <w:jc w:val="both"/>
        <w:rPr/>
      </w:pPr>
      <w:r>
        <w:rPr/>
        <w:t>Czy Zamawiający dopuści do zaoferowania wysokiej jakości stół zabiegowy z listwami do mocowania wyposażenia dodatkowego w segmencie oparcie pleców i siedziska, a więc nie w segmencie nóg? Jest to rozwiązanie wystarczające do zamontowania dużej ilości dodatkowego wyposażenia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val="en-US"/>
        </w:rPr>
      </w:pPr>
      <w:r>
        <w:rPr/>
        <w:t>Czy Zamawiający dopuści do zaoferowania wysokiej jakości stół zabiegowy o maksymalnej obciążalności na poziomie 150kg? Oferowany parametr jest wystarczający i nie ma potrzeby aby stał na wyższym poziomie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58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/>
        </w:rPr>
        <w:t xml:space="preserve">Czy Zamawiający dopuści do zaoferowania wysokiej jakości stół zabiegowy wyposażony w odejmowane, antystatyczne materace wykonane z pianki poliuretanowej, odporne na działanie środków dezynfekcyjnych bez właściwości przeciwodleżynowych oraz bez tzw. „pamięci kształtu”? Nie ma potrzeby stosowania materaców o takich właściwościach w stole przeznaczonym do przeprowadzania prostych zabiegów opatrunkowych i krótkich operacji, podczas których pacjent nie spędza na stole długiego czasu mogącego spowodować powstawanie odleżyn. </w:t>
      </w:r>
    </w:p>
    <w:p>
      <w:pPr>
        <w:pStyle w:val="ListParagraph"/>
        <w:tabs>
          <w:tab w:val="clear" w:pos="709"/>
          <w:tab w:val="left" w:pos="6580" w:leader="none"/>
        </w:tabs>
        <w:spacing w:lineRule="atLeast" w:line="20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/>
        </w:rPr>
        <w:t>Odpowiedzi:</w:t>
      </w:r>
    </w:p>
    <w:p>
      <w:pPr>
        <w:pStyle w:val="ListParagraph"/>
        <w:tabs>
          <w:tab w:val="clear" w:pos="709"/>
          <w:tab w:val="left" w:pos="6580" w:leader="none"/>
        </w:tabs>
        <w:spacing w:lineRule="atLeast" w:line="20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/>
        </w:rPr>
      </w:r>
    </w:p>
    <w:p>
      <w:pPr>
        <w:pStyle w:val="ListParagraph"/>
        <w:tabs>
          <w:tab w:val="clear" w:pos="709"/>
          <w:tab w:val="left" w:pos="6580" w:leader="none"/>
        </w:tabs>
        <w:spacing w:lineRule="atLeast" w:line="20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/>
        </w:rPr>
        <w:t>Ad. 1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b/>
          <w:b/>
          <w:bCs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dopuszcza stół o parametrach określonych w Załączniku nr 1 B do ogłoszenia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Ad. 2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Zamawiający dopuści do zaoferowania wysokiej jakości stół operacyjny o długości 2175 mm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Ad. 3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b/>
          <w:b/>
          <w:bCs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dopuszcza stół o parametrach określonych w Załączniku nr 1 B do ogłoszenia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Ad. 4. 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b/>
          <w:b/>
          <w:bCs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dopuszcza stół o parametrach określonych w Załączniku nr 1 B do ogłoszenia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Ad. 5. 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Zamawiający dopuści do zaoferowania stół w którym regulacja kąta odchylenia podnóżków w płaszczyźnie pionowej realizowana jest w zakresie od -10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vertAlign w:val="superscript"/>
          <w:em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 do +5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vertAlign w:val="superscript"/>
          <w:em w:val="none"/>
        </w:rPr>
        <w:t>o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</w:rPr>
      </w:pPr>
      <w:r>
        <w:rPr>
          <w:rFonts w:cs="Arial" w:ascii="Arial" w:hAnsi="Arial"/>
          <w:b/>
          <w:bCs/>
          <w:sz w:val="22"/>
          <w:szCs w:val="22"/>
        </w:rPr>
        <w:t>Ad. 6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dopuszcza stół o parametrach określonych w Załączniku nr 1 B do ogłoszenia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Ad. 7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dopuszcza stół o parametrach określonych w Załączniku nr 1 B do ogłoszenia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Ad. 8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dopuszcza stół o parametrach określonych w Załączniku nr 1 B do ogłoszenia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Ad. 9. 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Zamawiający dopuści do zaoferowania wysokiej jakości stół operacyjny z rezystorem zapewniającym ciągłość antystatyczną zamiast zacisku do wyrównania potencjałów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Ad. 10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dopuszcza stół o parametrach określonych w Załączniku nr 1 B do ogłoszenia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Ad. 11.</w:t>
      </w:r>
    </w:p>
    <w:p>
      <w:pPr>
        <w:pStyle w:val="ListParagraph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Zamawiający dopuści do zaoferowania wysokiej jakości stół operacyjny z manualnym wypiętrzeniem ławeczki nerkowej za pomocą specjalnej nakładki z mechanizmem korbowym.</w:t>
      </w:r>
    </w:p>
    <w:p>
      <w:pPr>
        <w:pStyle w:val="ListParagraph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Ad. 12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dopuszcza stół o parametrach określonych w Załączniku nr 1 A do ogłoszenia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Ad. 13.</w:t>
      </w:r>
    </w:p>
    <w:p>
      <w:pPr>
        <w:pStyle w:val="ListParagraph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Zamawiający dopuści do zaoferowania wysokiej jakości stół zabiegowy z regulacją wysokości do 1040 mm.</w:t>
      </w:r>
    </w:p>
    <w:p>
      <w:pPr>
        <w:pStyle w:val="ListParagraph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Ad. 14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dopuszcza stół o parametrach określonych w Załączniku nr 1 A do ogłoszenia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Ad. 15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dopuszcza stół o parametrach określonych w Załączniku nr 1 A do ogłoszenia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Ad. 16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dopuszcza stół o parametrach określonych w Załączniku nr 1 A do ogłoszenia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Ad. 17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dopuszcza stół o parametrach określonych w Załączniku nr 1 A do ogłoszenia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Ad. 18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dopuszcza stół o parametrach określonych w Załączniku nr 1 A do ogłoszenia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Ad. 19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dopuszcza stół o parametrach określonych w Załączniku nr 1 A do ogłoszenia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Ad. 20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dopuszcza stół o parametrach określonych w Załączniku nr 1 A do ogłoszenia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/>
        </w:rPr>
        <w:t xml:space="preserve">Zestaw pytań nr 3: 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a dotyczące przedmiotu zamówienia:</w:t>
      </w:r>
    </w:p>
    <w:p>
      <w:pPr>
        <w:pStyle w:val="Tekstpodstawowy31"/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A Uniwersalny stół zabiegowy  szt 1 </w:t>
      </w:r>
    </w:p>
    <w:p>
      <w:pPr>
        <w:pStyle w:val="Tekstpodstawowy31"/>
        <w:numPr>
          <w:ilvl w:val="0"/>
          <w:numId w:val="3"/>
        </w:numPr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Czy Zamawiający dopuszcza nowoczesny stół operacyjny z napędem elektromechanicznym?</w:t>
      </w:r>
    </w:p>
    <w:p>
      <w:pPr>
        <w:pStyle w:val="Tekstpodstawowy31"/>
        <w:numPr>
          <w:ilvl w:val="0"/>
          <w:numId w:val="3"/>
        </w:numPr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Czy Zamawiający dopuszcza stół z długością blatu w standardowej konfiguracji wynoszącą 2162 mm i szerokością 580mm?</w:t>
      </w:r>
    </w:p>
    <w:p>
      <w:pPr>
        <w:pStyle w:val="Tekstpodstawowy31"/>
        <w:numPr>
          <w:ilvl w:val="0"/>
          <w:numId w:val="3"/>
        </w:numPr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Czy Zamawiający dopuszcza stół z regulacją wysokości w zakresie 700 do 1120 mm bez materaca? </w:t>
      </w:r>
    </w:p>
    <w:p>
      <w:pPr>
        <w:pStyle w:val="Tekstpodstawowy31"/>
        <w:numPr>
          <w:ilvl w:val="0"/>
          <w:numId w:val="3"/>
        </w:numPr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Czy Zamawiający dopuszcza stół z regulacja płyty plecowej w zakresie +85°/ -30°?</w:t>
      </w:r>
    </w:p>
    <w:p>
      <w:pPr>
        <w:pStyle w:val="Tekstpodstawowy31"/>
        <w:numPr>
          <w:ilvl w:val="0"/>
          <w:numId w:val="3"/>
        </w:numPr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Czy Zamawiający dopuszcza stół z regulacja zagłówka  mechanizmem zapadkowym w zakresie większym  od wymaganej  równą ±55° ?</w:t>
      </w:r>
    </w:p>
    <w:p>
      <w:pPr>
        <w:pStyle w:val="Tekstpodstawowy31"/>
        <w:numPr>
          <w:ilvl w:val="0"/>
          <w:numId w:val="3"/>
        </w:numPr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Czy Zamawiający dopuszcza stół z przechyłami anty-Trendelenburga większymi od wymaganych wynoszącymi 35°?</w:t>
      </w:r>
    </w:p>
    <w:p>
      <w:pPr>
        <w:pStyle w:val="Tekstpodstawowy31"/>
        <w:numPr>
          <w:ilvl w:val="0"/>
          <w:numId w:val="3"/>
        </w:numPr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Czy Zamawiający dopuszcza stół o konstrukcji wykonanej ze stali nierdzewnej w tym podstawa blatu? </w:t>
      </w:r>
    </w:p>
    <w:p>
      <w:pPr>
        <w:pStyle w:val="Tekstpodstawowy31"/>
        <w:numPr>
          <w:ilvl w:val="0"/>
          <w:numId w:val="3"/>
        </w:numPr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Czy Zamawiający dopuszcza mobilny stół z centralną blokadą kół i blokowanym kołem do jazdy na wprost?</w:t>
      </w:r>
    </w:p>
    <w:p>
      <w:pPr>
        <w:pStyle w:val="Tekstpodstawowy31"/>
        <w:numPr>
          <w:ilvl w:val="0"/>
          <w:numId w:val="3"/>
        </w:numPr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Czy Zamawiający dopuszcza stół z materacami antystatycznymi o właściwościach przeciwodleżynowych o grubości 50mm?</w:t>
      </w:r>
    </w:p>
    <w:p>
      <w:pPr>
        <w:pStyle w:val="Tekstpodstawowy31"/>
        <w:numPr>
          <w:ilvl w:val="0"/>
          <w:numId w:val="3"/>
        </w:numPr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Czy Zamawiający wydłuży termin dostawy do 8 tygodni?</w:t>
      </w:r>
    </w:p>
    <w:p>
      <w:pPr>
        <w:pStyle w:val="Tekstpodstawowy31"/>
        <w:spacing w:before="0" w:after="120"/>
        <w:ind w:left="720" w:righ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Tekstpodstawowy31"/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B Stół operacyjny szt 1?</w:t>
      </w:r>
    </w:p>
    <w:p>
      <w:pPr>
        <w:pStyle w:val="Tekstpodstawowy31"/>
        <w:numPr>
          <w:ilvl w:val="0"/>
          <w:numId w:val="3"/>
        </w:numPr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Czy Zamawiający dopuszcza nowoczesny stół operacyjny z napędem elektromechanicznym?</w:t>
      </w:r>
    </w:p>
    <w:p>
      <w:pPr>
        <w:pStyle w:val="Tekstpodstawowy31"/>
        <w:numPr>
          <w:ilvl w:val="0"/>
          <w:numId w:val="3"/>
        </w:numPr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Czy Zamawiający dopuszcza stół z długością blatu w standardowej konfiguracji  wynoszącą 2162 mm?</w:t>
      </w:r>
    </w:p>
    <w:p>
      <w:pPr>
        <w:pStyle w:val="Tekstpodstawowy31"/>
        <w:numPr>
          <w:ilvl w:val="0"/>
          <w:numId w:val="3"/>
        </w:numPr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Czy Zamawiający dopuszcza stół z regulacja płyty plecowej w zakresie +85°/ -30°?</w:t>
      </w:r>
    </w:p>
    <w:p>
      <w:pPr>
        <w:pStyle w:val="Tekstpodstawowy31"/>
        <w:numPr>
          <w:ilvl w:val="0"/>
          <w:numId w:val="3"/>
        </w:numPr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Czy Zamawiający dopuszcza stół z regulacja zagłówka  mechanizmem zapadkowym w zakresie większym  do wymaganej  równą ±55° ?</w:t>
      </w:r>
    </w:p>
    <w:p>
      <w:pPr>
        <w:pStyle w:val="Tekstpodstawowy31"/>
        <w:numPr>
          <w:ilvl w:val="0"/>
          <w:numId w:val="3"/>
        </w:numPr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Czy Zamawiający dopuszcza stół bez funkcji „stand by” wyposażony w pilota do sterowania funkcjami stołu którego przyciski są  aktywowane poprzez przycisk danego klawisza funkcyjnego i nie wymagają dodatkowej blokady? Takie rozwiązanie jest wygodniejsze ze względu na szybkość i łatwość wykonywania ruchów stołu pilotem.</w:t>
      </w:r>
    </w:p>
    <w:p>
      <w:pPr>
        <w:pStyle w:val="Tekstpodstawowy31"/>
        <w:numPr>
          <w:ilvl w:val="0"/>
          <w:numId w:val="3"/>
        </w:numPr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Czy Zamawiający dopuszcza stół z podstawą w kształcie litery U Lub Y  pozwalającą na swobodny dostęp operatora do blatu stołu?</w:t>
      </w:r>
    </w:p>
    <w:p>
      <w:pPr>
        <w:pStyle w:val="Tekstpodstawowy31"/>
        <w:numPr>
          <w:ilvl w:val="0"/>
          <w:numId w:val="3"/>
        </w:numPr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Czy Zamawiający dopuszcza stół z wypiętrzeniem klatki piersiowej 120 mm realizowanym korbą na dzielonej w połowie płycie plecowej?</w:t>
      </w:r>
    </w:p>
    <w:p>
      <w:pPr>
        <w:pStyle w:val="Tekstpodstawowy31"/>
        <w:numPr>
          <w:ilvl w:val="0"/>
          <w:numId w:val="3"/>
        </w:numPr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Czy Zamawiający dopuszcza stół z podgłówkiem węższym od szerokości blatu, bez prowadnic na kasetę RTG dostosowanym  wielkością  do rozmiarów głowy co daje lepszy dostęp do głowy podczas zabiegów anestetycznych?</w:t>
      </w:r>
    </w:p>
    <w:p>
      <w:pPr>
        <w:pStyle w:val="Tekstpodstawowy31"/>
        <w:numPr>
          <w:ilvl w:val="0"/>
          <w:numId w:val="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4"/>
          <w:lang w:eastAsia="pl-PL"/>
        </w:rPr>
        <w:t>Czy Zamawiający wydłuży termin dostawy do 8 tygodn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a dotyczące wzoru umow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Zamawiający wyrazi zgodę na wydłużenie terminu realizacji do 10 tygodni od podpisania umowy. W przypadku sprzętu importowanego, realizowanego i produkowanego pod konkretne zamówienie 30 dniowy termin realizacji jest zbyt krótki. W przypadku braku zgody na wydłużenie terminu realizacji dostawcy będą zmuszeni doliczyć do centy oferty ewentualne kary umowne za opóźnienie w dostawi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  <w:u w:val="single"/>
        </w:rPr>
        <w:t>Dot. par. 2 ust. 5 pkt. 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racamy się z uprzejmą prośbą o dopisanie w/w paragrafie zastrzeżeni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i/>
          <w:sz w:val="24"/>
          <w:szCs w:val="24"/>
        </w:rPr>
        <w:t>o ile dotyczy”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bezpieczenie sprzętu przed jego odbiorem nie powinno stanowić wymogu umownego nałożonego obligatoryjnie na Wykonawcę, ponieważ i tak zgodnie z zasadami ogólnymi prawa cywilnego i zapisami niniejszego projektu do umowy to Wykonawca ponosi odpowiedzialność za szkody w towarze do momentu odbioru danej części zamówienia. W związku z tym to do niego należy wycena ryzyka i określenie kosztów, jaki zechce ponieść. Ubezpieczenie towaru do momentu odbioru nie ma w efekcie powyższego dla Zamawiającego żadnego znaczenia – dlatego prosimy o wprowadzenie powyższej zmian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. par.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§3 ust. 3</w:t>
      </w:r>
    </w:p>
    <w:p>
      <w:pPr>
        <w:pStyle w:val="Normal"/>
        <w:ind w:left="0"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>Zwracamy się z prośbą o dopisanie do w/w zapisów zastrzeżenia o treści</w:t>
      </w:r>
      <w:r>
        <w:rPr>
          <w:rFonts w:cs="Calibri" w:ascii="Calibri" w:hAnsi="Calibri"/>
          <w:i/>
          <w:sz w:val="22"/>
          <w:szCs w:val="22"/>
        </w:rPr>
        <w:t>: „</w:t>
      </w:r>
      <w:r>
        <w:rPr>
          <w:rFonts w:eastAsia="Calibri" w:cs="Calibri" w:ascii="Calibri" w:hAnsi="Calibri"/>
          <w:i/>
          <w:sz w:val="22"/>
          <w:szCs w:val="22"/>
        </w:rPr>
        <w:t>W przypadku nieuiszczenia przez Zamawiającego zapłaty w terminie 14 dni od dnia otrzymania wezwania Wykonawcy do zapłaty, Wykonawca ma prawo dokonać przelewu wierzytelności zgodnie z art. 509 k.c. a zastrzeżenie umowne wyrażone w zdaniu poprzedzającym strony traktują, jako nieistniejące”</w:t>
      </w:r>
    </w:p>
    <w:p>
      <w:pPr>
        <w:pStyle w:val="Normal"/>
        <w:ind w:left="0" w:right="7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72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>Dot. par. 5 ust. 1</w:t>
      </w:r>
    </w:p>
    <w:p>
      <w:pPr>
        <w:pStyle w:val="Normal"/>
        <w:ind w:left="0" w:right="7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simy o modyfikację istniejącego zapisu na następujący:</w:t>
      </w:r>
    </w:p>
    <w:p>
      <w:pPr>
        <w:pStyle w:val="Normal"/>
        <w:suppressAutoHyphens w:val="true"/>
        <w:spacing w:lineRule="atLeast" w:line="26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Sprzedający udziela …. miesięcznej gwarancji na dostarczony sprzęt, która biegnie od daty podpisania przez Kupującego protokołu potwierdzającego odbiór przedmiotu umowy. W okresie gwarancji Sprzedający zobowiązuje się do naprawy sprzętu na własny </w:t>
      </w:r>
      <w:r>
        <w:rPr>
          <w:rFonts w:cs="Arial" w:ascii="Arial" w:hAnsi="Arial"/>
          <w:b/>
          <w:i/>
          <w:sz w:val="22"/>
          <w:szCs w:val="22"/>
        </w:rPr>
        <w:t>koszt lub wymiany elementu podzespołu na nowy po 3 naprawach gwarancyjnych danego elementu/podzespołu”.</w:t>
      </w:r>
    </w:p>
    <w:p>
      <w:pPr>
        <w:pStyle w:val="Normal"/>
        <w:ind w:left="0" w:right="72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Wymóg wymiany sprzętu na nowy jest w naszej ocenie bezpodstawny, gdyż dotyczy np. sytuacji, w której trzykrotnie ulegnie awarii jeden podzespół aparatu, co może nie mieć znaczącego wpływu na sprawność reszty urządz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. par. §5 ust.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Zwracamy się z prośbą o zmianę w/w zapisów poprzez wydłużenie terminu przewidzianego na naprawę do 5 dni roboczych i 14 dni roboczych w przypadku konieczności sprowadzenia części zamiennych spoza granic Pols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 §5 ust.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Zwracamy się z prośbą o usunięcie konieczności udostępnienia podzespołu zastępczego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ek taki ciążący na wykonawcy powoduje, iż zobowiązany jest on do posiadania na stanie dodatkowego egzemplarza sprzętu będącego przedmiotem umowy a jego koszty uwzględnić w cenie oferty. Rezygnacja z tego zapisu pozwoli wykonawcy przedstawić ofertę najkorzystniejszą pod względem finansowym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. par. 5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potwierdza, że gwarancja na urządzenia medyczne nie obejmuje przypadków naturalnego zużycia się (na skutek korzystania z nich przez użytkownika) akcesoriów, części i materiałów /elementów zużywalnych (eksploatacyjnych), a także wyrobów jednorazowego użytku wchodzących w skład przedmiotu umowy, a w szczególności, że nie znajdują do nich zastosowania zapisy dotyczące przedłużenia i odnowienia gwarancji?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odmiennej niż wyżej zaproponowana interpretacji, nie będzie możliwe skalkulowanie ceny oferty na poziomie akceptowalnym dla Zamawiającego, bowiem nie jest możliwe przewidzenie, jaką ilość razy materiały eksploatacyjne będą wymienione – teoretycznie możliwa jest nieograniczona ilość wymian. 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. par. 6 ust 1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zmianę istniejącego zapisu na następujący:</w:t>
      </w:r>
    </w:p>
    <w:p>
      <w:pPr>
        <w:pStyle w:val="Normal"/>
        <w:suppressAutoHyphens w:val="true"/>
        <w:spacing w:lineRule="atLeast" w:line="26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W przypadku, gdy Sprzedający opóźnia się z wykonaniem przedmiotu umowy poza terminy określone w § 4 ust. 1, Kupujący ma prawo żądać kary umownej w wysokości </w:t>
      </w:r>
      <w:r>
        <w:rPr>
          <w:rFonts w:cs="Calibri" w:ascii="Calibri" w:hAnsi="Calibri"/>
          <w:b/>
          <w:sz w:val="22"/>
          <w:szCs w:val="22"/>
        </w:rPr>
        <w:t xml:space="preserve">0,2% wartości brutto sprzętu dostarczonego ze zwłoką za każdy dzień zwłoki”. </w:t>
      </w:r>
    </w:p>
    <w:p>
      <w:pPr>
        <w:pStyle w:val="Normal"/>
        <w:suppressAutoHyphens w:val="true"/>
        <w:spacing w:lineRule="atLeast" w:line="26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niejący obecnie zapis w przypadku zwłoki w dostawie powoduje naliczanie kar umownych od całej wartości przedmiotu umowy. Istniejący sposób naliczania kar, narusza więc proporcję pomiędzy stopniem zawinienia a wysokością kary oraz zasadę równości stron umowy. Tym samy wymaga on stosownej zmiany w tym zakresie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. par. 6 ust 2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zmianę istniejącego zapisu na następujący:</w:t>
      </w:r>
    </w:p>
    <w:p>
      <w:pPr>
        <w:pStyle w:val="Normal"/>
        <w:suppressAutoHyphens w:val="true"/>
        <w:spacing w:lineRule="atLeas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włokę w naprawie sprzętu w okresie gwarancji poza termin określony w § 5 ust. 3 Sprzedający zapłaci karę umowną w wysokości </w:t>
      </w:r>
      <w:r>
        <w:rPr>
          <w:rFonts w:cs="Calibri" w:ascii="Calibri" w:hAnsi="Calibri"/>
          <w:b/>
          <w:sz w:val="22"/>
          <w:szCs w:val="22"/>
        </w:rPr>
        <w:t>0,2% wartości brutto naprawianego sprzętu za każdy dzień zwłok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niejący obecnie zapis w przypadku zwłoki w usunięciu usterek powoduje naliczanie kar umownych od całej wartości przedmiotu umowy. Istniejący sposób naliczania kar, narusza więc proporcję pomiędzy stopniem zawinienia a wysokością kary oraz zasadę równości stron umowy. Tym samy wymaga on stosownej zmiany w tym zakresie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. par. 6 ust. 3,4,5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prosimy o zmianę naliczania kar umownych od wartości umowy pozostałej do realizacji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. załącznik 1 A pkt. 22 oraz załącznik nr 1B pkt. 32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zmianę istniejącego zapisu na zgodny z aktualną ustawą o wyrobach medyczn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ustawą o wyrobach medycznych z dnia 20 maja 2010 r. (Dz.U.10.107.679</w:t>
      </w:r>
      <w:r>
        <w:rPr>
          <w:rFonts w:cs="Calibri" w:ascii="Calibri" w:hAnsi="Calibri"/>
          <w:b/>
          <w:sz w:val="22"/>
          <w:szCs w:val="22"/>
        </w:rPr>
        <w:t>)  jedynymi dokumentami potwierdzającymi fakt dopuszczenia wyrobu medycznego do obrotu i do używania są: deklaracja zgodności i certyfikat CE (jeżeli dotyczy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przypadku stołów operacyjnych (I klasa wyrobów medycznych) certyfikat CE nie jest  wymagan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 pod uwagę powyższe wnosimy o usunięcie wymogu dołączenia do oferty dokumentu potwierdzającego rejestrację wyrobu medycznego jako wymogu sprzecznego z aktualnie obowiązującymi przepisami w tym zakres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becnym stanie prawnym fakt dokonania ww. zgłoszenia lub powiadomienia wyrobu medycznego w żaden sposób nie ma wpływu na możliwość funkcjonowania wyrobu w obrocie na terenie RP. Z tego tez powodu dokumenty te nie kwalifikują się jako wynikające z katalogu dokumentów wymienionych w rozporządzeniu z dnia 30 grudnia 2009 r. „w sprawie rodzaju dokumentów, jakich może żądać zamawiający od wykonawcy, oraz form, w jakich te dokumenty mogą być składane”, a w szczególności z katalogu dokumentów wymienionych w §5 ww. rozporządz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sumując prosimy o zmianę zapisów w załączniku 1 A pkt. 22 oraz załącznik nr 1B pkt. 32 wprowadzając wymóg dołączenia do oferty jedynie Deklaracji Zgodności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edzi na pytania dotyczące przedmiotu zamówienia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. 1. 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dopuszcza stół o parametrach określonych w Załączniku nr 1 A do ogłoszenia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Ad. 2. 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dopuszcza stół o parametrach określonych w Załączniku nr 1 A do ogłoszenia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4"/>
          <w:u w:val="none"/>
          <w:shd w:fill="FFFFFF" w:val="clear"/>
          <w:em w:val="none"/>
          <w:lang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Ad. 3.</w:t>
      </w:r>
    </w:p>
    <w:p>
      <w:pPr>
        <w:pStyle w:val="Tekstpodstawowy31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4"/>
          <w:lang w:eastAsia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shd w:fill="FFFFFF" w:val="clear"/>
          <w:em w:val="none"/>
          <w:lang w:eastAsia="pl-PL"/>
        </w:rPr>
        <w:t>Zamawiający dopuszcza stół z regulacją wysokości w zakresie 700 do 1120 mm bez materaca.</w:t>
      </w:r>
    </w:p>
    <w:p>
      <w:pPr>
        <w:pStyle w:val="Tekstpodstawowy31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sz w:val="22"/>
          <w:szCs w:val="24"/>
          <w:lang w:eastAsia="pl-PL"/>
        </w:rPr>
      </w:r>
    </w:p>
    <w:p>
      <w:pPr>
        <w:pStyle w:val="Tekstpodstawowy31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shd w:fill="FFFFFF" w:val="clear"/>
          <w:em w:val="none"/>
          <w:lang w:eastAsia="pl-PL"/>
        </w:rPr>
        <w:t>Ad. 4.</w:t>
      </w:r>
    </w:p>
    <w:p>
      <w:pPr>
        <w:pStyle w:val="Tekstpodstawowy31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4"/>
          <w:lang w:eastAsia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dopuszcza stół o parametrach określonych w Załączniku nr 1 A do ogłoszenia.</w:t>
      </w:r>
    </w:p>
    <w:p>
      <w:pPr>
        <w:pStyle w:val="Tekstpodstawowy31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sz w:val="22"/>
          <w:szCs w:val="24"/>
          <w:lang w:eastAsia="pl-PL"/>
        </w:rPr>
      </w:r>
    </w:p>
    <w:p>
      <w:pPr>
        <w:pStyle w:val="Tekstpodstawowy31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Ad. 5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dopuszcza stół o parametrach określonych w Załączniku nr 1 A do ogłoszenia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4"/>
          <w:u w:val="none"/>
          <w:shd w:fill="FFFFFF" w:val="clear"/>
          <w:em w:val="none"/>
          <w:lang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Ad. 6.</w:t>
      </w:r>
    </w:p>
    <w:p>
      <w:pPr>
        <w:pStyle w:val="Tekstpodstawowy31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4"/>
          <w:lang w:eastAsia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shd w:fill="FFFFFF" w:val="clear"/>
          <w:em w:val="none"/>
          <w:lang w:eastAsia="pl-PL"/>
        </w:rPr>
        <w:t>Zamawiający dopuszcza stół z przechyłami anty-Trendelenburga większymi od wymaganych wynoszącymi 35°.</w:t>
      </w:r>
    </w:p>
    <w:p>
      <w:pPr>
        <w:pStyle w:val="Tekstpodstawowy31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sz w:val="22"/>
          <w:szCs w:val="24"/>
          <w:lang w:eastAsia="pl-PL"/>
        </w:rPr>
      </w:r>
    </w:p>
    <w:p>
      <w:pPr>
        <w:pStyle w:val="Tekstpodstawowy31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4"/>
          <w:u w:val="none"/>
          <w:shd w:fill="FFFFFF" w:val="clear"/>
          <w:em w:val="none"/>
          <w:lang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shd w:fill="FFFFFF" w:val="clear"/>
          <w:em w:val="none"/>
          <w:lang w:eastAsia="pl-PL"/>
        </w:rPr>
        <w:t>Ad. 7.</w:t>
      </w:r>
    </w:p>
    <w:p>
      <w:pPr>
        <w:pStyle w:val="Tekstpodstawowy31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4"/>
          <w:lang w:eastAsia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shd w:fill="FFFFFF" w:val="clear"/>
          <w:em w:val="none"/>
          <w:lang w:eastAsia="pl-PL"/>
        </w:rPr>
        <w:t>Zamawiający dopuszcza stół o konstrukcji wykonanej ze stali nierdzewnej w tym podstawa blatu.</w:t>
      </w:r>
    </w:p>
    <w:p>
      <w:pPr>
        <w:pStyle w:val="Tekstpodstawowy31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sz w:val="22"/>
          <w:szCs w:val="24"/>
          <w:lang w:eastAsia="pl-PL"/>
        </w:rPr>
      </w:r>
    </w:p>
    <w:p>
      <w:pPr>
        <w:pStyle w:val="Tekstpodstawowy31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4"/>
          <w:u w:val="none"/>
          <w:shd w:fill="FFFFFF" w:val="clear"/>
          <w:em w:val="none"/>
          <w:lang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shd w:fill="FFFFFF" w:val="clear"/>
          <w:em w:val="none"/>
          <w:lang w:eastAsia="pl-PL"/>
        </w:rPr>
        <w:t>Ad. 8.</w:t>
      </w:r>
    </w:p>
    <w:p>
      <w:pPr>
        <w:pStyle w:val="Tekstpodstawowy31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4"/>
          <w:lang w:eastAsia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shd w:fill="FFFFFF" w:val="clear"/>
          <w:em w:val="none"/>
          <w:lang w:eastAsia="pl-PL"/>
        </w:rPr>
        <w:t>Zamawiający dopuszcza mobilny stół z centralną blokadą kół i blokowanym kołem do jazdy na wprost.</w:t>
      </w:r>
    </w:p>
    <w:p>
      <w:pPr>
        <w:pStyle w:val="Tekstpodstawowy31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sz w:val="22"/>
          <w:szCs w:val="24"/>
          <w:lang w:eastAsia="pl-PL"/>
        </w:rPr>
      </w:r>
    </w:p>
    <w:p>
      <w:pPr>
        <w:pStyle w:val="Tekstpodstawowy31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shd w:fill="FFFFFF" w:val="clear"/>
          <w:em w:val="none"/>
          <w:lang w:eastAsia="pl-PL"/>
        </w:rPr>
        <w:t>Ad. 9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 xml:space="preserve">dopuszcza stół o parametrach określonych w Załączniku nr 1 A do ogłoszenia. 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Ad. 10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 xml:space="preserve">Zamawiający nie wydłuży terminu dostawy. 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Ad. 11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dopuszcza stół o parametrach określonych w Załączniku nr 1 B do ogłoszenia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Ad. 12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dopuszcza stół o parametrach określonych w Załączniku nr 1 B do ogłoszenia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Ad. 13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dopuszcza stół o parametrach określonych w Załączniku nr 1 B do ogłoszenia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Ad. 14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dopuszcza stół o parametrach określonych w Załączniku nr 1 B do ogłoszenia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Ad. 15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Z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shd w:fill="FFFFFF" w:val="clear"/>
          <w:em w:val="none"/>
          <w:lang w:eastAsia="pl-PL"/>
        </w:rPr>
        <w:t>amawiający dopuszcza stół bez funkcji „stand by” wyposażony w pilota do sterowania funkcjami stołu którego przyciski są aktywowane poprzez przycisk danego klawisza funkcyjnego i nie wymagają dodatkowej blokady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eastAsia="pl-PL"/>
        </w:rPr>
      </w:pP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shd w:fill="FFFFFF" w:val="clear"/>
          <w:em w:val="none"/>
          <w:lang w:eastAsia="pl-PL"/>
        </w:rPr>
        <w:t>Ad. 16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dopuszcza stół o parametrach określonych w Załączniku nr 1 B do ogłoszenia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Ad. 17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dopuszcza stół o parametrach określonych w Załączniku nr 1 B do ogłoszenia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Ad. 18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dopuszcza stół o parametrach określonych w Załączniku nr 1 B do ogłoszenia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Ad. 19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 xml:space="preserve">Zamawiający nie wydłuży terminu dostawy. 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 xml:space="preserve">Odpowiedzi na pytania dotyczące wzoru umowy: 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. 1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awiający nie wyraża zgody na wydłużenie terminu dostawy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. 2.</w:t>
      </w:r>
    </w:p>
    <w:p>
      <w:pPr>
        <w:pStyle w:val="Normal"/>
        <w:widowControl/>
        <w:tabs>
          <w:tab w:val="clear" w:pos="709"/>
          <w:tab w:val="left" w:pos="6580" w:leader="none"/>
        </w:tabs>
        <w:suppressAutoHyphens w:val="true"/>
        <w:kinsoku w:val="true"/>
        <w:overflowPunct w:val="false"/>
        <w:autoSpaceDE w:val="false"/>
        <w:bidi w:val="0"/>
        <w:spacing w:lineRule="atLeast" w:line="20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w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§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2 ust. 5 pkt 4) dopisuje słowa „</w:t>
      </w:r>
      <w:r>
        <w:rPr>
          <w:rFonts w:cs="Arial" w:ascii="Arial" w:hAnsi="Arial"/>
          <w:b/>
          <w:bCs/>
          <w:sz w:val="22"/>
          <w:szCs w:val="22"/>
        </w:rPr>
        <w:t>o ile dotyczy</w:t>
      </w:r>
      <w:r>
        <w:rPr>
          <w:rFonts w:cs="Arial" w:ascii="Arial" w:hAnsi="Arial"/>
          <w:b w:val="false"/>
          <w:bCs w:val="false"/>
          <w:sz w:val="22"/>
          <w:szCs w:val="22"/>
        </w:rPr>
        <w:t>”.</w:t>
      </w:r>
    </w:p>
    <w:p>
      <w:pPr>
        <w:pStyle w:val="Normal"/>
        <w:widowControl/>
        <w:tabs>
          <w:tab w:val="clear" w:pos="709"/>
          <w:tab w:val="left" w:pos="6580" w:leader="none"/>
        </w:tabs>
        <w:suppressAutoHyphens w:val="true"/>
        <w:kinsoku w:val="true"/>
        <w:overflowPunct w:val="false"/>
        <w:autoSpaceDE w:val="false"/>
        <w:bidi w:val="0"/>
        <w:spacing w:lineRule="atLeast" w:line="20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580" w:leader="none"/>
        </w:tabs>
        <w:suppressAutoHyphens w:val="true"/>
        <w:kinsoku w:val="true"/>
        <w:overflowPunct w:val="false"/>
        <w:autoSpaceDE w:val="false"/>
        <w:bidi w:val="0"/>
        <w:spacing w:lineRule="atLeast" w:line="20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3.</w:t>
      </w:r>
    </w:p>
    <w:p>
      <w:pPr>
        <w:pStyle w:val="Normal"/>
        <w:widowControl/>
        <w:tabs>
          <w:tab w:val="clear" w:pos="709"/>
          <w:tab w:val="left" w:pos="6580" w:leader="none"/>
        </w:tabs>
        <w:suppressAutoHyphens w:val="true"/>
        <w:kinsoku w:val="true"/>
        <w:overflowPunct w:val="false"/>
        <w:autoSpaceDE w:val="false"/>
        <w:bidi w:val="0"/>
        <w:spacing w:lineRule="atLeast" w:line="20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nie wyraża zgody na zmianę zapisu w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§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3 ust. 3. projektu umowy. </w:t>
      </w:r>
    </w:p>
    <w:p>
      <w:pPr>
        <w:pStyle w:val="Normal"/>
        <w:widowControl/>
        <w:tabs>
          <w:tab w:val="clear" w:pos="709"/>
          <w:tab w:val="left" w:pos="6580" w:leader="none"/>
        </w:tabs>
        <w:suppressAutoHyphens w:val="true"/>
        <w:kinsoku w:val="true"/>
        <w:overflowPunct w:val="false"/>
        <w:autoSpaceDE w:val="false"/>
        <w:bidi w:val="0"/>
        <w:spacing w:lineRule="atLeast" w:line="20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580" w:leader="none"/>
        </w:tabs>
        <w:suppressAutoHyphens w:val="true"/>
        <w:kinsoku w:val="true"/>
        <w:overflowPunct w:val="false"/>
        <w:autoSpaceDE w:val="false"/>
        <w:bidi w:val="0"/>
        <w:spacing w:lineRule="atLeast" w:line="20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4.</w:t>
      </w:r>
    </w:p>
    <w:p>
      <w:pPr>
        <w:pStyle w:val="Normal"/>
        <w:widowControl/>
        <w:tabs>
          <w:tab w:val="clear" w:pos="709"/>
          <w:tab w:val="left" w:pos="6580" w:leader="none"/>
        </w:tabs>
        <w:suppressAutoHyphens w:val="true"/>
        <w:kinsoku w:val="true"/>
        <w:overflowPunct w:val="false"/>
        <w:autoSpaceDE w:val="false"/>
        <w:bidi w:val="0"/>
        <w:spacing w:lineRule="atLeast" w:line="20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nie wyraża zgody na zmianę zapisu w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§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5 ust. 1. projektu umowy. </w:t>
      </w:r>
    </w:p>
    <w:p>
      <w:pPr>
        <w:pStyle w:val="Normal"/>
        <w:widowControl/>
        <w:tabs>
          <w:tab w:val="clear" w:pos="709"/>
          <w:tab w:val="left" w:pos="6580" w:leader="none"/>
        </w:tabs>
        <w:suppressAutoHyphens w:val="true"/>
        <w:kinsoku w:val="true"/>
        <w:overflowPunct w:val="false"/>
        <w:autoSpaceDE w:val="false"/>
        <w:bidi w:val="0"/>
        <w:spacing w:lineRule="atLeast" w:line="20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580" w:leader="none"/>
        </w:tabs>
        <w:suppressAutoHyphens w:val="true"/>
        <w:kinsoku w:val="true"/>
        <w:overflowPunct w:val="false"/>
        <w:autoSpaceDE w:val="false"/>
        <w:bidi w:val="0"/>
        <w:spacing w:lineRule="atLeast" w:line="20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5. i 6.</w:t>
      </w:r>
    </w:p>
    <w:p>
      <w:pPr>
        <w:pStyle w:val="Normal"/>
        <w:widowControl/>
        <w:tabs>
          <w:tab w:val="clear" w:pos="709"/>
          <w:tab w:val="left" w:pos="6580" w:leader="none"/>
        </w:tabs>
        <w:suppressAutoHyphens w:val="true"/>
        <w:kinsoku w:val="true"/>
        <w:overflowPunct w:val="false"/>
        <w:autoSpaceDE w:val="false"/>
        <w:bidi w:val="0"/>
        <w:spacing w:lineRule="atLeast" w:line="20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nie wyraża zgody na zmianę zapisów w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§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5 ust. 3. projektu umowy. </w:t>
      </w:r>
    </w:p>
    <w:p>
      <w:pPr>
        <w:pStyle w:val="Normal"/>
        <w:widowControl/>
        <w:tabs>
          <w:tab w:val="clear" w:pos="709"/>
          <w:tab w:val="left" w:pos="6580" w:leader="none"/>
        </w:tabs>
        <w:suppressAutoHyphens w:val="true"/>
        <w:kinsoku w:val="true"/>
        <w:overflowPunct w:val="false"/>
        <w:autoSpaceDE w:val="false"/>
        <w:bidi w:val="0"/>
        <w:spacing w:lineRule="atLeast" w:line="20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580" w:leader="none"/>
        </w:tabs>
        <w:suppressAutoHyphens w:val="true"/>
        <w:kinsoku w:val="true"/>
        <w:overflowPunct w:val="false"/>
        <w:autoSpaceDE w:val="false"/>
        <w:bidi w:val="0"/>
        <w:spacing w:lineRule="atLeast" w:line="20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7.</w:t>
      </w:r>
    </w:p>
    <w:p>
      <w:pPr>
        <w:pStyle w:val="Normal"/>
        <w:widowControl/>
        <w:tabs>
          <w:tab w:val="clear" w:pos="709"/>
          <w:tab w:val="left" w:pos="6580" w:leader="none"/>
        </w:tabs>
        <w:suppressAutoHyphens w:val="true"/>
        <w:kinsoku w:val="true"/>
        <w:overflowPunct w:val="false"/>
        <w:autoSpaceDE w:val="false"/>
        <w:bidi w:val="0"/>
        <w:spacing w:lineRule="atLeast" w:line="20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jest świadomy zużywalności elementów jednorazowych i materiałów eksploatacyjnych na skutek naturalnego zużycia w trakcie eksploatacji urządzeń oraz jest przekonany o prawidłowości zapisów zawartych w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§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5 projektu umowy. </w:t>
      </w:r>
    </w:p>
    <w:p>
      <w:pPr>
        <w:pStyle w:val="Normal"/>
        <w:widowControl/>
        <w:tabs>
          <w:tab w:val="clear" w:pos="709"/>
          <w:tab w:val="left" w:pos="6580" w:leader="none"/>
        </w:tabs>
        <w:suppressAutoHyphens w:val="true"/>
        <w:kinsoku w:val="true"/>
        <w:overflowPunct w:val="false"/>
        <w:autoSpaceDE w:val="false"/>
        <w:bidi w:val="0"/>
        <w:spacing w:lineRule="atLeast" w:line="20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580" w:leader="none"/>
        </w:tabs>
        <w:suppressAutoHyphens w:val="true"/>
        <w:kinsoku w:val="true"/>
        <w:overflowPunct w:val="false"/>
        <w:autoSpaceDE w:val="false"/>
        <w:bidi w:val="0"/>
        <w:spacing w:lineRule="atLeast" w:line="20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8.</w:t>
      </w:r>
    </w:p>
    <w:p>
      <w:pPr>
        <w:pStyle w:val="Normal"/>
        <w:widowControl/>
        <w:tabs>
          <w:tab w:val="clear" w:pos="709"/>
          <w:tab w:val="left" w:pos="6580" w:leader="none"/>
        </w:tabs>
        <w:suppressAutoHyphens w:val="true"/>
        <w:kinsoku w:val="true"/>
        <w:overflowPunct w:val="false"/>
        <w:autoSpaceDE w:val="false"/>
        <w:bidi w:val="0"/>
        <w:spacing w:lineRule="atLeast" w:line="20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nie wyraża zgody na zmianę zapisu w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§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6 ust. 1. projektu umowy ponieważ oczekuje pełnej realizacji zamówienia w określonym dniu i nie przyjmuje realizacji w różnych terminach. </w:t>
      </w:r>
    </w:p>
    <w:p>
      <w:pPr>
        <w:pStyle w:val="Normal"/>
        <w:widowControl/>
        <w:tabs>
          <w:tab w:val="clear" w:pos="709"/>
          <w:tab w:val="left" w:pos="6580" w:leader="none"/>
        </w:tabs>
        <w:suppressAutoHyphens w:val="true"/>
        <w:kinsoku w:val="true"/>
        <w:overflowPunct w:val="false"/>
        <w:autoSpaceDE w:val="false"/>
        <w:bidi w:val="0"/>
        <w:spacing w:lineRule="atLeast" w:line="20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580" w:leader="none"/>
        </w:tabs>
        <w:suppressAutoHyphens w:val="true"/>
        <w:kinsoku w:val="true"/>
        <w:overflowPunct w:val="false"/>
        <w:autoSpaceDE w:val="false"/>
        <w:bidi w:val="0"/>
        <w:spacing w:lineRule="atLeast" w:line="20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9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zmienia treść zapisu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§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6 ust. 2.: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yło: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6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zwłokę w naprawie sprzętu w okresie gwarancji poza termin określony w § 5 ust. 3 Sprzedający zapłaci karę umowną w wysokości 0,2% ceny umowy brutto, o której mowa w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§ 2 ust. 1, za każdy dzień zwłoki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6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jest:</w:t>
      </w:r>
    </w:p>
    <w:p>
      <w:pPr>
        <w:pStyle w:val="Normal"/>
        <w:widowControl/>
        <w:tabs>
          <w:tab w:val="clear" w:pos="709"/>
          <w:tab w:val="left" w:pos="6580" w:leader="none"/>
        </w:tabs>
        <w:suppressAutoHyphens w:val="true"/>
        <w:kinsoku w:val="true"/>
        <w:overflowPunct w:val="false"/>
        <w:autoSpaceDE w:val="false"/>
        <w:bidi w:val="0"/>
        <w:spacing w:lineRule="atLeast" w:line="26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 zwłokę w naprawie sprzętu w okresie gwarancji poza termin określony w § 5 ust. 3 Sprzedający zapłaci karę umowną w wysokości </w:t>
      </w:r>
      <w:r>
        <w:rPr>
          <w:rFonts w:cs="Arial" w:ascii="Arial" w:hAnsi="Arial"/>
          <w:b/>
          <w:bCs w:val="false"/>
          <w:sz w:val="22"/>
          <w:szCs w:val="22"/>
        </w:rPr>
        <w:t>0,2% wartości brutto (określonej jednostkowo w załączniku nr 3 do ogłoszenia „Formularz cenowy”) naprawianego sprzętu, za każdy dzień zwłok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</w:t>
      </w:r>
    </w:p>
    <w:p>
      <w:pPr>
        <w:pStyle w:val="Normal"/>
        <w:widowControl/>
        <w:tabs>
          <w:tab w:val="clear" w:pos="709"/>
          <w:tab w:val="left" w:pos="6580" w:leader="none"/>
        </w:tabs>
        <w:suppressAutoHyphens w:val="true"/>
        <w:kinsoku w:val="true"/>
        <w:overflowPunct w:val="false"/>
        <w:autoSpaceDE w:val="false"/>
        <w:bidi w:val="0"/>
        <w:spacing w:lineRule="atLeast" w:line="26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10.</w:t>
      </w:r>
    </w:p>
    <w:p>
      <w:pPr>
        <w:pStyle w:val="Normal"/>
        <w:widowControl/>
        <w:tabs>
          <w:tab w:val="clear" w:pos="709"/>
          <w:tab w:val="left" w:pos="6580" w:leader="none"/>
        </w:tabs>
        <w:suppressAutoHyphens w:val="true"/>
        <w:kinsoku w:val="true"/>
        <w:overflowPunct w:val="false"/>
        <w:autoSpaceDE w:val="false"/>
        <w:bidi w:val="0"/>
        <w:spacing w:lineRule="atLeast" w:line="26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nie wyraża zgody na zmianę zapisów w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§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6 ust. 3., 4. i 5. projektu umowy. </w:t>
      </w:r>
    </w:p>
    <w:p>
      <w:pPr>
        <w:pStyle w:val="Normal"/>
        <w:widowControl/>
        <w:tabs>
          <w:tab w:val="clear" w:pos="709"/>
          <w:tab w:val="left" w:pos="6580" w:leader="none"/>
        </w:tabs>
        <w:suppressAutoHyphens w:val="true"/>
        <w:kinsoku w:val="true"/>
        <w:overflowPunct w:val="false"/>
        <w:autoSpaceDE w:val="false"/>
        <w:bidi w:val="0"/>
        <w:spacing w:lineRule="atLeast" w:line="26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580" w:leader="none"/>
        </w:tabs>
        <w:suppressAutoHyphens w:val="true"/>
        <w:kinsoku w:val="true"/>
        <w:overflowPunct w:val="false"/>
        <w:autoSpaceDE w:val="false"/>
        <w:bidi w:val="0"/>
        <w:spacing w:lineRule="atLeast" w:line="26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11.</w:t>
      </w:r>
    </w:p>
    <w:p>
      <w:pPr>
        <w:pStyle w:val="Normal"/>
        <w:widowControl/>
        <w:tabs>
          <w:tab w:val="clear" w:pos="709"/>
          <w:tab w:val="left" w:pos="6580" w:leader="none"/>
        </w:tabs>
        <w:suppressAutoHyphens w:val="true"/>
        <w:kinsoku w:val="true"/>
        <w:overflowPunct w:val="false"/>
        <w:autoSpaceDE w:val="false"/>
        <w:bidi w:val="0"/>
        <w:spacing w:lineRule="atLeast" w:line="2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wykreśla z załącznika na 1 A pkt 22 oraz z załącznika nr 1 B pkt 32 istniejące zapisy i wprowadza zapis następującej treści: „</w:t>
      </w:r>
      <w:r>
        <w:rPr>
          <w:rFonts w:cs="Arial" w:ascii="Arial" w:hAnsi="Arial"/>
          <w:b/>
          <w:bCs/>
          <w:sz w:val="22"/>
          <w:szCs w:val="22"/>
        </w:rPr>
        <w:t>Deklaracja zgodności</w:t>
      </w:r>
      <w:r>
        <w:rPr>
          <w:rFonts w:cs="Arial" w:ascii="Arial" w:hAnsi="Arial"/>
          <w:b w:val="false"/>
          <w:bCs w:val="false"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/>
        </w:rPr>
        <w:t xml:space="preserve">Zestaw pytań nr 4: 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YTANIA DO ZAŁĄCZNIKA NR 1 A OGŁOSZENIA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do pkt 2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dopuści stół zabiegowy, o długości 2090mm?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do pkt 3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   Czy Zamawiający dopuści stół zabiegowy o całkowitej szerokości blatu 594mm?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do pkt 5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   Czy Zamawiający dopuści stół zabiegowy, w którym regulacja segmentu pleców mieści się w zakresie -4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…+7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do pkt 6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   Czy Zamawiający dopuści stół zabiegowy, w którym regulacja podgłówka mieści się w zakresie -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…+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do pkt 13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   Czy Zamawiający dopuści stół zabiegowy, w którym regulacja podnóżków i podgłówka realizowana jest mechanicznie, natomiast regulacja oparcia pleców realizowana jest elektrycznie?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do pkt 14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6.    Czy Zamawiający dopuści stół zabiegowy wykonany ze stali nierdzewnej z tworzywową osłoną podwozia?  </w:t>
      </w:r>
    </w:p>
    <w:p>
      <w:pPr>
        <w:pStyle w:val="Normal"/>
        <w:spacing w:lineRule="auto" w:line="240"/>
        <w:ind w:left="106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106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DO ZAŁĄCZNIKA NR 1 B OGŁOSZEN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do pkt 2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uto" w:line="240"/>
        <w:ind w:left="30" w:righ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   Czy Zamawiający dopuści stół operacyjny o napędzie elektro-mechanicznym? Nadmieniamy, iż rodzaj napędu nie ma znaczenia dla obsługi stołu, gdyż wszystkie funkcje automatyczne są aktywowane z pilota przewodowego lub z panelu sterującego znajdującego się na kolumnie stołu, podobnie  jak w stole o napędzie elektro-hydraulicznym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do pkt 3</w:t>
      </w:r>
    </w:p>
    <w:p>
      <w:pPr>
        <w:pStyle w:val="Normal"/>
        <w:numPr>
          <w:ilvl w:val="1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stół operacyjny o całkowitej długości 2100mm?</w:t>
      </w:r>
    </w:p>
    <w:p>
      <w:pPr>
        <w:pStyle w:val="Normal"/>
        <w:numPr>
          <w:ilvl w:val="1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stół operacyjny o całkowitej długości 2090mm?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do pkt 5</w:t>
      </w:r>
    </w:p>
    <w:p>
      <w:pPr>
        <w:pStyle w:val="Normal"/>
        <w:numPr>
          <w:ilvl w:val="2"/>
          <w:numId w:val="7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stół operacyjny, w którym regulacja wysokości blatu mieści się w zakresie 650-1110mm? Nadmieniamy, że oferowany zakres regulacji jest większy od oczekiwanego</w:t>
      </w:r>
    </w:p>
    <w:p>
      <w:pPr>
        <w:pStyle w:val="Normal"/>
        <w:numPr>
          <w:ilvl w:val="2"/>
          <w:numId w:val="7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stół operacyjny, w którym regulacja wysokości blatu mieści się w zakresie 665-965mm?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do pkt 6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uto" w:line="240"/>
        <w:ind w:left="1140" w:right="0" w:hanging="114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2.   Czy Zamawiający dopuści stół operacyjny, w którym regulacja oparcia pleców wynosi -4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…+7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do pkt 8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uto" w:line="240"/>
        <w:ind w:left="1140" w:right="0" w:hanging="114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3.   Czy Zamawiający dopuści stół operacyjny, w którym przechyły boczne w obie strony wynoszą po 2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do pkt 9 i 10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uto" w:line="240"/>
        <w:ind w:left="1140" w:right="0" w:hanging="1155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4.   Czy Zamawiający dopuści stół operacyjny, w którym przechyły Trendelenburga i anty-Trendelenburga wynoszą po 26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do pkt 11</w:t>
      </w:r>
    </w:p>
    <w:p>
      <w:pPr>
        <w:pStyle w:val="Normal"/>
        <w:widowControl/>
        <w:numPr>
          <w:ilvl w:val="1"/>
          <w:numId w:val="11"/>
        </w:numPr>
        <w:suppressAutoHyphens w:val="true"/>
        <w:kinsoku w:val="true"/>
        <w:overflowPunct w:val="false"/>
        <w:autoSpaceDE w:val="false"/>
        <w:bidi w:val="0"/>
        <w:spacing w:lineRule="auto" w:line="240"/>
        <w:ind w:left="1125" w:right="0" w:hanging="111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stół operacyjny, w którym regulacja kąta nachylenia podnóżków w płaszczyźnie pionowej mieści się w zakresie -10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…7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? Nadmieniamy, że oferowany zakres regulacji jest lepszy od oczekiwanego.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uto" w:line="240"/>
        <w:ind w:left="1125" w:right="0" w:hanging="111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uto" w:line="240"/>
        <w:ind w:left="1125" w:right="0" w:hanging="111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do pkt 13</w:t>
      </w:r>
    </w:p>
    <w:p>
      <w:pPr>
        <w:pStyle w:val="Normal"/>
        <w:widowControl/>
        <w:numPr>
          <w:ilvl w:val="1"/>
          <w:numId w:val="8"/>
        </w:numPr>
        <w:suppressAutoHyphens w:val="true"/>
        <w:kinsoku w:val="true"/>
        <w:overflowPunct w:val="false"/>
        <w:autoSpaceDE w:val="false"/>
        <w:bidi w:val="0"/>
        <w:spacing w:lineRule="auto" w:line="240"/>
        <w:ind w:left="1125" w:right="0" w:hanging="117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stół operacyjny, w którym regulacja przesuwu wzdłużnego realizowana jest elektrycznie i wynosi 410mmm?</w:t>
      </w:r>
    </w:p>
    <w:p>
      <w:pPr>
        <w:pStyle w:val="Normal"/>
        <w:widowControl/>
        <w:numPr>
          <w:ilvl w:val="1"/>
          <w:numId w:val="8"/>
        </w:numPr>
        <w:suppressAutoHyphens w:val="true"/>
        <w:kinsoku w:val="true"/>
        <w:overflowPunct w:val="false"/>
        <w:autoSpaceDE w:val="false"/>
        <w:bidi w:val="0"/>
        <w:spacing w:lineRule="auto" w:line="240"/>
        <w:ind w:left="1125" w:right="0" w:hanging="117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dopuści stół operacyjny, w którym regulacja przesuwu wzdłużnego realizowana jest elektrycznie i wynosi 300mm?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do pkt 26</w:t>
      </w:r>
    </w:p>
    <w:p>
      <w:pPr>
        <w:pStyle w:val="Normal"/>
        <w:widowControl/>
        <w:numPr>
          <w:ilvl w:val="1"/>
          <w:numId w:val="9"/>
        </w:numPr>
        <w:suppressAutoHyphens w:val="true"/>
        <w:kinsoku w:val="true"/>
        <w:overflowPunct w:val="false"/>
        <w:autoSpaceDE w:val="false"/>
        <w:bidi w:val="0"/>
        <w:spacing w:lineRule="auto" w:line="240"/>
        <w:ind w:left="1095" w:right="0" w:hanging="1110"/>
        <w:textAlignment w:val="baselin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val="en-US"/>
        </w:rPr>
      </w:pPr>
      <w:r>
        <w:rPr>
          <w:rFonts w:cs="Arial" w:ascii="Arial" w:hAnsi="Arial"/>
          <w:sz w:val="22"/>
          <w:szCs w:val="22"/>
        </w:rPr>
        <w:t>Czy Zamawiający dopuści stół operacyjny, w którym wypiętrzenie klatki piersiowej pozwala na osiągnięcie wysokości wierzchołka materaca 110mm?</w:t>
      </w:r>
    </w:p>
    <w:p>
      <w:pPr>
        <w:pStyle w:val="Normal"/>
        <w:widowControl/>
        <w:numPr>
          <w:ilvl w:val="1"/>
          <w:numId w:val="9"/>
        </w:numPr>
        <w:suppressAutoHyphens w:val="true"/>
        <w:kinsoku w:val="true"/>
        <w:overflowPunct w:val="false"/>
        <w:autoSpaceDE w:val="false"/>
        <w:bidi w:val="0"/>
        <w:spacing w:lineRule="auto" w:line="240"/>
        <w:ind w:left="1095" w:right="0" w:hanging="111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/>
        </w:rPr>
        <w:t xml:space="preserve">Czy Zamawiający dopuści stół operacyjny, w którym wypiętrzenie klatki piersiowej pozwala na osiągnięcie wysokości wierzchołka materaca 150mm? 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zi: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. 1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dopuści stół zabiegowy, o długości 2090mm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Ad. 2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 xml:space="preserve">dopuszcza stół o parametrach określonych w Załączniku nr 1 A do ogłoszenia. 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Ad. 3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 xml:space="preserve">dopuszcza stół o parametrach określonych w Załączniku nr 1 A do ogłoszenia. 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 xml:space="preserve">Ad. 4. 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 xml:space="preserve">dopuszcza stół o parametrach określonych w Załączniku nr 1 A do ogłoszenia. 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Ad. 5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 xml:space="preserve">dopuszcza stół o parametrach określonych w Załączniku nr 1 A do ogłoszenia. 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Ad. 6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Zamawiający dopuści stół zabiegowy wykonany ze stali nierdzewnej z tworzywową osłoną podwozia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Ad. 7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 xml:space="preserve">dopuszcza stół o parametrach określonych w Załączniku nr 1 B do ogłoszenia. 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Ad. 8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eastAsia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Zamawiający dopuści stół operacyjny o całkowitej długości 2100mm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Ad. 9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dopuści stół operacyjny o całkowitej długości 2090mm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Ad. 10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 xml:space="preserve">dopuszcza stół o parametrach określonych w Załączniku nr 1 B do ogłoszenia. 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Ad. 11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 xml:space="preserve">dopuszcza stół o parametrach określonych w Załączniku nr 1 B do ogłoszenia. 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Ad. 12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 xml:space="preserve">dopuszcza stół o parametrach określonych w Załączniku nr 1 B do ogłoszenia. 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Ad. 13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 xml:space="preserve">dopuszcza stół o parametrach określonych w Załączniku nr 1 B do ogłoszenia. 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Ad. 14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 xml:space="preserve">dopuszcza stół o parametrach określonych w Załączniku nr 1 B do ogłoszenia. 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Ad. 15.</w:t>
      </w:r>
    </w:p>
    <w:p>
      <w:pPr>
        <w:pStyle w:val="Normal"/>
        <w:widowControl/>
        <w:tabs>
          <w:tab w:val="clear" w:pos="709"/>
          <w:tab w:val="left" w:pos="6580" w:leader="none"/>
        </w:tabs>
        <w:suppressAutoHyphens w:val="true"/>
        <w:kinsoku w:val="true"/>
        <w:overflowPunct w:val="false"/>
        <w:autoSpaceDE w:val="fals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Zamawiający dopuści stół operacyjny, w którym regulacja kąta nachylenia podnóżków w płaszczyźnie pionowej mieści się w zakresie -10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vertAlign w:val="superscript"/>
          <w:em w:val="none"/>
          <w:lang w:eastAsia="pl-PL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…7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vertAlign w:val="superscript"/>
          <w:em w:val="none"/>
          <w:lang w:eastAsia="pl-PL"/>
        </w:rPr>
        <w:t>O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Ad.16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 xml:space="preserve">dopuszcza stół o parametrach określonych w Załączniku nr 1 B do ogłoszenia. 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Ad. 17.</w:t>
      </w:r>
    </w:p>
    <w:p>
      <w:pPr>
        <w:pStyle w:val="Normal"/>
        <w:widowControl/>
        <w:tabs>
          <w:tab w:val="clear" w:pos="709"/>
          <w:tab w:val="left" w:pos="6580" w:leader="none"/>
        </w:tabs>
        <w:suppressAutoHyphens w:val="true"/>
        <w:kinsoku w:val="true"/>
        <w:overflowPunct w:val="false"/>
        <w:autoSpaceDE w:val="false"/>
        <w:bidi w:val="0"/>
        <w:spacing w:lineRule="auto" w:line="240" w:before="0" w:after="0"/>
        <w:ind w:left="0" w:right="0" w:firstLine="15"/>
        <w:jc w:val="both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Czy Zamawiający dopuści stół operacyjny, w którym regulacja przesuwu wzdłużnego realizowana jest elektrycznie i wynosi 300mm.</w:t>
      </w:r>
    </w:p>
    <w:p>
      <w:pPr>
        <w:pStyle w:val="Normal"/>
        <w:widowControl/>
        <w:tabs>
          <w:tab w:val="clear" w:pos="709"/>
          <w:tab w:val="left" w:pos="6580" w:leader="none"/>
        </w:tabs>
        <w:suppressAutoHyphens w:val="true"/>
        <w:kinsoku w:val="true"/>
        <w:overflowPunct w:val="false"/>
        <w:autoSpaceDE w:val="false"/>
        <w:bidi w:val="0"/>
        <w:spacing w:lineRule="auto" w:line="240" w:before="0" w:after="0"/>
        <w:ind w:left="0" w:right="0" w:firstLine="15"/>
        <w:jc w:val="both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580" w:leader="none"/>
        </w:tabs>
        <w:suppressAutoHyphens w:val="true"/>
        <w:kinsoku w:val="true"/>
        <w:overflowPunct w:val="false"/>
        <w:autoSpaceDE w:val="false"/>
        <w:bidi w:val="0"/>
        <w:spacing w:lineRule="auto" w:line="240" w:before="0" w:after="0"/>
        <w:ind w:left="0" w:right="0" w:firstLine="15"/>
        <w:jc w:val="both"/>
        <w:textAlignment w:val="baselin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Ad. 18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15"/>
        <w:jc w:val="both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 xml:space="preserve">dopuszcza stół o parametrach określonych w Załączniku nr 1 B do ogłoszenia. 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15"/>
        <w:jc w:val="both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15"/>
        <w:jc w:val="both"/>
        <w:textAlignment w:val="baselin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val="en-US"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eastAsia="pl-PL"/>
        </w:rPr>
        <w:t xml:space="preserve">Ad. 19. </w:t>
      </w:r>
    </w:p>
    <w:p>
      <w:pPr>
        <w:pStyle w:val="Normal"/>
        <w:widowControl/>
        <w:tabs>
          <w:tab w:val="clear" w:pos="709"/>
          <w:tab w:val="left" w:pos="6580" w:leader="none"/>
        </w:tabs>
        <w:suppressAutoHyphens w:val="true"/>
        <w:kinsoku w:val="true"/>
        <w:overflowPunct w:val="false"/>
        <w:autoSpaceDE w:val="false"/>
        <w:bidi w:val="0"/>
        <w:spacing w:lineRule="auto" w:line="240" w:before="0" w:after="0"/>
        <w:ind w:left="-15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>Zamawiający dopuści stół operacyjny, w którym wypiętrzenie klatki piersiowej pozwala na osiągnięcie wysokości wierzchołka materaca 150mm.</w:t>
      </w:r>
    </w:p>
    <w:p>
      <w:pPr>
        <w:pStyle w:val="Normal"/>
        <w:widowControl/>
        <w:tabs>
          <w:tab w:val="clear" w:pos="709"/>
          <w:tab w:val="left" w:pos="6580" w:leader="none"/>
        </w:tabs>
        <w:suppressAutoHyphens w:val="true"/>
        <w:kinsoku w:val="true"/>
        <w:overflowPunct w:val="false"/>
        <w:autoSpaceDE w:val="false"/>
        <w:bidi w:val="0"/>
        <w:spacing w:lineRule="auto" w:line="240" w:before="0" w:after="0"/>
        <w:ind w:left="-15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580" w:leader="none"/>
        </w:tabs>
        <w:suppressAutoHyphens w:val="true"/>
        <w:kinsoku w:val="true"/>
        <w:overflowPunct w:val="false"/>
        <w:autoSpaceDE w:val="false"/>
        <w:bidi w:val="0"/>
        <w:spacing w:lineRule="auto" w:line="240" w:before="0" w:after="0"/>
        <w:ind w:left="-15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580" w:leader="none"/>
        </w:tabs>
        <w:suppressAutoHyphens w:val="true"/>
        <w:kinsoku w:val="true"/>
        <w:overflowPunct w:val="false"/>
        <w:autoSpaceDE w:val="false"/>
        <w:bidi w:val="0"/>
        <w:spacing w:lineRule="auto" w:line="240" w:before="0" w:after="0"/>
        <w:ind w:left="-15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 xml:space="preserve">Zestaw pytań nr 5: </w:t>
      </w:r>
    </w:p>
    <w:p>
      <w:pPr>
        <w:pStyle w:val="Normal"/>
        <w:widowControl/>
        <w:tabs>
          <w:tab w:val="clear" w:pos="709"/>
          <w:tab w:val="left" w:pos="6580" w:leader="none"/>
        </w:tabs>
        <w:suppressAutoHyphens w:val="true"/>
        <w:kinsoku w:val="true"/>
        <w:overflowPunct w:val="false"/>
        <w:autoSpaceDE w:val="false"/>
        <w:bidi w:val="0"/>
        <w:spacing w:lineRule="auto" w:line="240" w:before="0" w:after="0"/>
        <w:ind w:left="-15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yczy przedmiotu Zamówienia: Uniwersalny Stół Zabiegowy </w:t>
      </w:r>
    </w:p>
    <w:p>
      <w:pPr>
        <w:pStyle w:val="ListParagraph"/>
        <w:numPr>
          <w:ilvl w:val="0"/>
          <w:numId w:val="10"/>
        </w:numPr>
        <w:rPr/>
      </w:pPr>
      <w:r>
        <w:rPr/>
        <w:t>Czy Zamawiający dopuści do postępowania stół zabiegowy o długości 2000 mm? Parametr ten nieznacznie odbiega od oczekiwanego i nie wpływa na funkcjonalność stołu?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Czy Zamawiający dopuści do postepowania stół zabiegowy o szerokości 550 mm? Parametr ten nieznacznie odbiega od oczekiwanego i nie wpływa na funkcjonalność stołu? </w:t>
      </w:r>
    </w:p>
    <w:p>
      <w:pPr>
        <w:pStyle w:val="ListParagraph"/>
        <w:numPr>
          <w:ilvl w:val="0"/>
          <w:numId w:val="10"/>
        </w:numPr>
        <w:rPr/>
      </w:pPr>
      <w:r>
        <w:rPr/>
        <w:t>Czy Zamawiający dopuści do postępowania stół zabiegowy o regulacji pochylenia segmentu plecowego w zakresie -45 ° – 75° mm? Parametr ten nieznacznie odbiega od oczekiwanego i nie wpływa na funkcjonalność stołu?</w:t>
      </w:r>
    </w:p>
    <w:p>
      <w:pPr>
        <w:pStyle w:val="ListParagraph"/>
        <w:numPr>
          <w:ilvl w:val="0"/>
          <w:numId w:val="10"/>
        </w:numPr>
        <w:rPr/>
      </w:pPr>
      <w:r>
        <w:rPr/>
        <w:t>Czy Zamawiający dopuści do postępowania stół zabiegowy, którego konstrukcja jak i obudowa podstawy jezdnej wykonana jest ze stali nierdzewnej? Proponowane rozwiązanie jest rozwiązaniem lepszym ze względu na wysokie właściwości wytrzymałościowe oferowanego materiału oraz nie ma wpływu na funkcjonalność stołu.</w:t>
      </w:r>
    </w:p>
    <w:p>
      <w:pPr>
        <w:pStyle w:val="ListParagraph"/>
        <w:numPr>
          <w:ilvl w:val="0"/>
          <w:numId w:val="10"/>
        </w:numPr>
        <w:rPr/>
      </w:pPr>
      <w:r>
        <w:rPr/>
        <w:t>Czy z uwagi na przeznaczenie stołu Zamawiający wymaga aby  konstrukcja stołu oraz podstawa jezdna wykonane były ze stali nierdzewnej?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2"/>
          <w:szCs w:val="22"/>
          <w:u w:val="single"/>
        </w:rPr>
      </w:pPr>
      <w:r>
        <w:rPr/>
        <w:t xml:space="preserve">Czy Zamawiający dopuści do postępowania stół zabiegowy, z materacem poliuretanowym, przystosowanym do mycia i dezynfekcji, bezszwowym, antystatycznym, odejmowalnym oraz antyodleżynowy bez tzw. „ pamięci kształtu” o grubości 50 mm?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yczy przedmiotu zamówienia: Stół Operacyjny</w:t>
      </w:r>
    </w:p>
    <w:p>
      <w:pPr>
        <w:pStyle w:val="ListParagraph"/>
        <w:numPr>
          <w:ilvl w:val="0"/>
          <w:numId w:val="10"/>
        </w:numPr>
        <w:rPr/>
      </w:pPr>
      <w:r>
        <w:rPr/>
        <w:t>Czy Zamawiający dopuści do postępowania stół operacyjny o regulacji wysokości blatu w zakresie 650-1100 mm? Proponowane rozwiązanie jest lepsze i bardziej funkcjonalne użytkowo.</w:t>
      </w:r>
    </w:p>
    <w:p>
      <w:pPr>
        <w:pStyle w:val="ListParagraph"/>
        <w:numPr>
          <w:ilvl w:val="0"/>
          <w:numId w:val="10"/>
        </w:numPr>
        <w:rPr/>
      </w:pPr>
      <w:r>
        <w:rPr>
          <w:rFonts w:eastAsia="Calibri"/>
        </w:rPr>
        <w:t xml:space="preserve"> </w:t>
      </w:r>
      <w:r>
        <w:rPr/>
        <w:t>Czy w związku z przedmiotem zamówienia Zamawiający wymaga, aby minimalna wysokość stołu wynosiła 650 mm wraz z materacem? Proponowane rozwiązanie jest parametrem lepszym i znacznie poprawia funkcjonalność użytkową stołu.</w:t>
      </w:r>
    </w:p>
    <w:p>
      <w:pPr>
        <w:pStyle w:val="ListParagraph"/>
        <w:numPr>
          <w:ilvl w:val="0"/>
          <w:numId w:val="10"/>
        </w:numPr>
        <w:rPr/>
      </w:pPr>
      <w:r>
        <w:rPr/>
        <w:t>Czy Zamawiający dopuści do postępowania stół operacyjny posiadający przesuw wzdłużny w zakresie 320 mm? Proponowany parametr jest rozwiązaniem lepszym i bardziej funkcjonalnym niż wymagany przez Zamawiającego.</w:t>
      </w:r>
    </w:p>
    <w:p>
      <w:pPr>
        <w:pStyle w:val="ListParagraph"/>
        <w:numPr>
          <w:ilvl w:val="0"/>
          <w:numId w:val="10"/>
        </w:numPr>
        <w:rPr/>
      </w:pPr>
      <w:r>
        <w:rPr/>
        <w:t>Czy z uwagi na wymaganą przezierność stołu i współpracę z ramieniem C,  Zamawiający wymaga przesuwu wzdłużnego stołu w zakresie 320 mm w pełni współpracującego z aparatem RTG i ramieniem C?</w:t>
      </w:r>
    </w:p>
    <w:p>
      <w:pPr>
        <w:pStyle w:val="ListParagraph"/>
        <w:numPr>
          <w:ilvl w:val="0"/>
          <w:numId w:val="10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val="en-US" w:eastAsia="pl-PL"/>
        </w:rPr>
      </w:pPr>
      <w:r>
        <w:rPr/>
        <w:t xml:space="preserve">Czy Zamawiający dopuści do postępowania stół operacyjny posiadający układ sterowania z funkcją „stand-by” włączającą się po upływie 60 s od ostatniego naciśnięcia przycisku funkcyjnego? </w:t>
      </w:r>
    </w:p>
    <w:p>
      <w:pPr>
        <w:pStyle w:val="ListParagraph"/>
        <w:numPr>
          <w:ilvl w:val="0"/>
          <w:numId w:val="10"/>
        </w:numPr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val="en-US" w:eastAsia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>Czy Zamawiający dopuści do postępowania stół operacyjny, którego podstawa stanowi prostokąt? Proponowane rozwiązanie nie ma wpływu na funkcjonalność użytkową stołu.</w:t>
      </w:r>
    </w:p>
    <w:p>
      <w:pPr>
        <w:pStyle w:val="ListParagraph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val="en-US"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>Opowiedzi:</w:t>
      </w:r>
    </w:p>
    <w:p>
      <w:pPr>
        <w:pStyle w:val="ListParagraph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val="en-US"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>Ad. 1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 xml:space="preserve">dopuszcza stół o parametrach określonych w Załączniku nr 1 A do ogłoszenia. 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val="en-US"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>Ad. 2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 xml:space="preserve">dopuszcza stół o parametrach określonych w Załączniku nr 1 A do ogłoszenia. 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val="en-US"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>Ad. 3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 xml:space="preserve">dopuszcza stół o parametrach określonych w Załączniku nr 1 A do ogłoszenia. 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val="en-US"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 xml:space="preserve">Ad. 4. </w:t>
      </w:r>
    </w:p>
    <w:p>
      <w:pPr>
        <w:pStyle w:val="ListParagraph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val="en-US" w:eastAsia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>Zamawiający dopuści do postępowania stół zabiegowy, którego konstrukcja jak i obudowa podstawy jezdnej wykonana jest ze stali nierdzewnej.</w:t>
      </w:r>
    </w:p>
    <w:p>
      <w:pPr>
        <w:pStyle w:val="ListParagraph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val="en-US"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>Ad. 5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 xml:space="preserve">dopuszcza stół o parametrach określonych w Załączniku nr 1 A do ogłoszenia. 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val="en-US"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>Ad. 6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 xml:space="preserve">dopuszcza stół o parametrach określonych w Załączniku nr 1 A do ogłoszenia. 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val="en-US"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>Ad. 7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 xml:space="preserve">dopuszcza stół o parametrach określonych w Załączniku nr 1 B do ogłoszenia. 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val="en-US"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>Ad. 8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 xml:space="preserve">dopuszcza stół o parametrach określonych w Załączniku nr 1 B do ogłoszenia. 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val="en-US"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>Ad. 9.</w:t>
      </w:r>
    </w:p>
    <w:p>
      <w:pPr>
        <w:pStyle w:val="ListParagraph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>Zamawiający dopuści do postępowania stół operacyjny posiadający przesuw wzdłużny w zakresie 320 mm.</w:t>
      </w:r>
    </w:p>
    <w:p>
      <w:pPr>
        <w:pStyle w:val="ListParagraph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ListParagraph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val="en-US"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 xml:space="preserve">Ad. 10. </w:t>
      </w:r>
    </w:p>
    <w:p>
      <w:pPr>
        <w:pStyle w:val="ListParagraph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 xml:space="preserve">Zamawiający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>dopuści do postępowania stół operacyjny posiadając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 xml:space="preserve"> przesuw wzdłużny stołu w zakresie 320 mm w pełni współpracujący z aparatem RTG i ramieniem C.</w:t>
      </w:r>
    </w:p>
    <w:p>
      <w:pPr>
        <w:pStyle w:val="ListParagraph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ListParagraph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val="en-US"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>Ad. 11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 xml:space="preserve">dopuszcza stół o parametrach określonych w Załączniku nr 1 B do ogłoszenia. 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FFFFFF" w:val="clear"/>
          <w:em w:val="none"/>
          <w:lang w:val="en-US" w:eastAsia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>Ad. 12.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 xml:space="preserve">amawiają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pl-PL"/>
        </w:rPr>
        <w:t xml:space="preserve">dopuszcza stół o parametrach określonych w Załączniku nr 1 B do ogłoszenia. </w:t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58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</w:t>
        <w:br/>
        <w:t xml:space="preserve">  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/>
      </w:pPr>
      <w:r>
        <w:rPr>
          <w:rFonts w:eastAsia="Arial" w:cs="Arial" w:ascii="Arial" w:hAnsi="Arial"/>
          <w:color w:val="auto"/>
          <w:sz w:val="16"/>
          <w:szCs w:val="16"/>
        </w:rPr>
        <w:t xml:space="preserve"> </w:t>
      </w:r>
      <w:r>
        <w:rPr>
          <w:rFonts w:cs="Arial" w:ascii="Arial" w:hAnsi="Arial"/>
          <w:color w:val="auto"/>
          <w:sz w:val="16"/>
          <w:szCs w:val="16"/>
        </w:rPr>
        <w:t xml:space="preserve">(oryginalny podpis w  aktach postępowania)         </w:t>
      </w:r>
      <w:r>
        <w:rPr>
          <w:rFonts w:cs="Arial" w:ascii="Arial" w:hAnsi="Arial"/>
          <w:color w:val="FFFFFF"/>
          <w:sz w:val="16"/>
          <w:szCs w:val="16"/>
        </w:rPr>
        <w:t>(oryginalny podpis w  aktach sprawy)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ascii="Arial" w:hAnsi="Arial" w:cs="Arial"/>
        <w:color w:val="auto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Arial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auto"/>
      <w:sz w:val="22"/>
      <w:szCs w:val="22"/>
      <w:lang w:val="en-US"/>
    </w:rPr>
  </w:style>
  <w:style w:type="character" w:styleId="WW8Num3z0">
    <w:name w:val="WW8Num3z0"/>
    <w:qFormat/>
    <w:rPr>
      <w:rFonts w:eastAsia="Arial"/>
      <w:b/>
      <w:color w:val="000000"/>
    </w:rPr>
  </w:style>
  <w:style w:type="character" w:styleId="WW8Num4z0">
    <w:name w:val="WW8Num4z0"/>
    <w:qFormat/>
    <w:rPr>
      <w:rFonts w:eastAsia="Arial" w:cs="Calibri"/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Lindzia</cp:lastModifiedBy>
  <cp:lastPrinted>2014-10-07T11:15:00Z</cp:lastPrinted>
  <dcterms:modified xsi:type="dcterms:W3CDTF">2013-11-18T10:36:00Z</dcterms:modified>
  <cp:revision>3</cp:revision>
  <dc:subject/>
  <dc:title/>
</cp:coreProperties>
</file>